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年眼视光管理高峰论坛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暨角膜塑形镜安全验配交流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  <w:lang w:eastAsia="zh-CN"/>
        </w:rPr>
        <w:t>会议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60"/>
        <w:gridCol w:w="2504"/>
        <w:gridCol w:w="886"/>
        <w:gridCol w:w="2220"/>
        <w:gridCol w:w="1156"/>
      </w:tblGrid>
      <w:tr>
        <w:trPr>
          <w:trHeight w:val="89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职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需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住宿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26:00Z</dcterms:created>
  <dc:creator>Xue</dc:creator>
  <dc:description/>
  <dc:language>en-US</dc:language>
  <cp:lastModifiedBy>Administrator</cp:lastModifiedBy>
  <dcterms:modified xsi:type="dcterms:W3CDTF">2018-03-30T05:4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